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/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  <w:sz w:val="20"/>
          <w:szCs w:val="2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6-01-19T07:12:00Z</dcterms:modified>
  <cp:revision>14</cp:revision>
  <dc:subject/>
  <dc:title/>
</cp:coreProperties>
</file>